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ase No. </w:t>
        <w:tab/>
        <w:t xml:space="preserve">  : CG-106 of 2012</w:t>
      </w:r>
    </w:p>
    <w:p>
      <w:pPr>
        <w:pStyle w:val="Normal"/>
        <w:jc w:val="both"/>
        <w:rPr>
          <w:rFonts w:ascii="Arial" w:hAnsi="Arial" w:cs="Arial"/>
          <w:b/>
          <w:b/>
          <w:bCs/>
          <w:sz w:val="28"/>
          <w:szCs w:val="28"/>
        </w:rPr>
      </w:pPr>
      <w:r>
        <w:rPr>
          <w:rFonts w:cs="Arial" w:ascii="Arial" w:hAnsi="Arial"/>
          <w:sz w:val="28"/>
          <w:szCs w:val="28"/>
        </w:rPr>
        <w:t>Instituted on: 5.12.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24.01.2013</w:t>
      </w:r>
    </w:p>
    <w:p>
      <w:pPr>
        <w:pStyle w:val="Normal"/>
        <w:spacing w:before="240" w:after="0"/>
        <w:rPr>
          <w:rFonts w:ascii="Arial" w:hAnsi="Arial" w:cs="Arial"/>
          <w:sz w:val="28"/>
          <w:szCs w:val="28"/>
        </w:rPr>
      </w:pPr>
      <w:r>
        <w:rPr>
          <w:rFonts w:cs="Arial" w:ascii="Arial" w:hAnsi="Arial"/>
          <w:b/>
          <w:sz w:val="28"/>
          <w:szCs w:val="28"/>
        </w:rPr>
        <w:t>Sh. Satpal Singh Kalra,                                                                                      V.P.O. Bhankharpur,                                                                                        Teh.Dera Bassi,                                                                                               Distt. Mohali.</w:t>
        <w:tab/>
      </w:r>
      <w:r>
        <w:rPr>
          <w:rFonts w:cs="Arial" w:ascii="Arial" w:hAnsi="Arial"/>
          <w:sz w:val="28"/>
          <w:szCs w:val="28"/>
        </w:rPr>
        <w:tab/>
        <w:tab/>
        <w:tab/>
        <w:tab/>
        <w:tab/>
        <w:tab/>
        <w:t xml:space="preserve">                </w:t>
      </w:r>
      <w:r>
        <w:rPr>
          <w:rFonts w:cs="Arial" w:ascii="Arial" w:hAnsi="Arial"/>
          <w:b/>
          <w:sz w:val="28"/>
          <w:szCs w:val="28"/>
        </w:rPr>
        <w:t>Appellant</w:t>
      </w:r>
    </w:p>
    <w:p>
      <w:pPr>
        <w:pStyle w:val="Normal"/>
        <w:spacing w:before="240" w:after="0"/>
        <w:rPr/>
      </w:pPr>
      <w:r>
        <w:rPr>
          <w:rFonts w:cs="Arial" w:ascii="Arial" w:hAnsi="Arial"/>
          <w:sz w:val="28"/>
          <w:szCs w:val="28"/>
        </w:rPr>
        <w:t>Name of the Op. Division:  Lalru.</w:t>
      </w:r>
    </w:p>
    <w:p>
      <w:pPr>
        <w:pStyle w:val="Normal"/>
        <w:jc w:val="both"/>
        <w:rPr>
          <w:rFonts w:ascii="Arial" w:hAnsi="Arial" w:cs="Arial"/>
          <w:sz w:val="28"/>
          <w:szCs w:val="28"/>
        </w:rPr>
      </w:pPr>
      <w:r>
        <w:rPr>
          <w:rFonts w:cs="Arial" w:ascii="Arial" w:hAnsi="Arial"/>
          <w:sz w:val="28"/>
          <w:szCs w:val="28"/>
        </w:rPr>
        <w:t xml:space="preserve">A/c No. Z -21 SP-360378-X   </w:t>
      </w:r>
    </w:p>
    <w:p>
      <w:pPr>
        <w:pStyle w:val="Heading3"/>
        <w:ind w:firstLine="720"/>
        <w:jc w:val="both"/>
        <w:rPr>
          <w:rFonts w:ascii="Arial" w:hAnsi="Arial" w:cs="Arial"/>
          <w:sz w:val="28"/>
          <w:szCs w:val="28"/>
        </w:rPr>
      </w:pPr>
      <w:r>
        <w:rPr>
          <w:rFonts w:cs="Arial"/>
          <w:sz w:val="28"/>
          <w:szCs w:val="28"/>
        </w:rPr>
      </w:r>
    </w:p>
    <w:p>
      <w:pPr>
        <w:pStyle w:val="Heading3"/>
        <w:ind w:firstLine="720"/>
        <w:jc w:val="both"/>
        <w:rPr>
          <w:szCs w:val="28"/>
        </w:rPr>
      </w:pPr>
      <w:r>
        <w:rPr>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880" w:hanging="2880"/>
        <w:rPr>
          <w:rFonts w:ascii="Arial" w:hAnsi="Arial" w:cs="Arial"/>
          <w:sz w:val="28"/>
          <w:szCs w:val="28"/>
        </w:rPr>
      </w:pPr>
      <w:r>
        <w:rPr>
          <w:rFonts w:cs="Arial" w:ascii="Arial" w:hAnsi="Arial"/>
          <w:sz w:val="28"/>
          <w:szCs w:val="28"/>
        </w:rPr>
        <w:t xml:space="preserve">Er. H.S.Obreoi,  ASE/Op., Divn Lalr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SP category connection bearing A/C No. SP-360378-X   in the name of Sh. Satpal Singh Kalra Mohali running under Dera Bassi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ccount of the appellant (SP-36/378) was debited with sundry charges of Rs.10,039/- in Bill No.463 dt.29.1.2011 on the report of the meter inspector of concerned Sub-Divn., as this amount related to some old account No.AK-22/391 which was running in the name of  Sh.Raghbir Singh Kalra in past and was in PDCO status at present. The consumer made an appeal  in DDSC by depositing 20% of the disputed amount. The DDSC heard the case on 11.8.2011 and decided that the amount be recovered  as per CC No.20/2011 in view of consumer request for one time settl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in the Forum. The Forum heard the case on 20.12.2012, 8.1.2013 and finally on 24.01.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20.12.2012, Representative of PSPCL submitted authority vide letter No. 7031   dt. 19-12-2012  in his favour duly signed by ASE  Op. Divn. Lalru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the same has been taken on recor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ecy. Forum is directed to send the copy of the proceeding along with reply to the petitioner</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pPr>
      <w:r>
        <w:rPr>
          <w:rFonts w:cs="Arial" w:ascii="Arial" w:hAnsi="Arial"/>
          <w:sz w:val="28"/>
          <w:szCs w:val="28"/>
        </w:rPr>
        <w:t>ii) On 8.1.2013, No one appeared from both sides.</w:t>
      </w:r>
    </w:p>
    <w:p>
      <w:pPr>
        <w:pStyle w:val="Normal"/>
        <w:jc w:val="both"/>
        <w:rPr>
          <w:rFonts w:ascii="Arial" w:hAnsi="Arial" w:cs="Arial"/>
          <w:sz w:val="28"/>
          <w:szCs w:val="28"/>
        </w:rPr>
      </w:pPr>
      <w:r>
        <w:rPr>
          <w:rFonts w:cs="Arial" w:ascii="Arial" w:hAnsi="Arial"/>
          <w:sz w:val="28"/>
          <w:szCs w:val="28"/>
        </w:rPr>
        <w:t>Secy. Forum is directed  to send the copy of the proceeding  to both the parties.</w:t>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iii) On 24.1.2013, No one  appeared from petitioner side.</w:t>
      </w:r>
    </w:p>
    <w:p>
      <w:pPr>
        <w:pStyle w:val="Normal"/>
        <w:jc w:val="both"/>
        <w:rPr>
          <w:rFonts w:ascii="Arial" w:hAnsi="Arial" w:cs="Arial"/>
          <w:sz w:val="28"/>
          <w:szCs w:val="28"/>
        </w:rPr>
      </w:pPr>
      <w:r>
        <w:rPr>
          <w:rFonts w:cs="Arial" w:ascii="Arial" w:hAnsi="Arial"/>
          <w:sz w:val="28"/>
          <w:szCs w:val="28"/>
        </w:rPr>
        <w:t>Petitioner in his appeal have   recorded that , " I don't seek personal hearing  in my case".   The reply filed by the respondent was  sent to the petitioner.  No written arguments has been forwarded  by the petitioner, so his petition is considered  as a part of oral 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ccount no.  AK 22/391 was running in the name of Sh. Raghbir Singh  and the connection was PDCO due to arrear   amount of Rs. 10039/- was standing in the a/c of consumer.  later on it was found that  consumer  got another connection SP-36/378 in the name of Sh. Satpal Singh S/o  Sh, Raghbir Singh and both were found to be living  together as per the report of Meter Inspector.  On a/c  of pending arrear of Rs. 10039/-  the amount was charged in another a/c  SP-36/378 which is correct and chargeable. The consumer has already deposited the amount  as per the decision of DDSC dated 11-8-2011.    </w:t>
      </w:r>
    </w:p>
    <w:p>
      <w:pPr>
        <w:pStyle w:val="Normal"/>
        <w:jc w:val="both"/>
        <w:rPr>
          <w:rFonts w:ascii="Arial" w:hAnsi="Arial" w:cs="Arial"/>
        </w:rPr>
      </w:pPr>
      <w:r>
        <w:rPr>
          <w:rFonts w:eastAsia="Arial" w:cs="Arial" w:ascii="Arial" w:hAnsi="Arial"/>
          <w:sz w:val="28"/>
          <w:szCs w:val="28"/>
        </w:rPr>
        <w:t xml:space="preserve">  </w:t>
      </w: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ppellant consumer is having SP category connection bearing A/C No. SP-360378-X   in the name of Sh. Satpal Singh Kalra Mohali running under Dera Bassi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ccount of the appellant (SP-36/378) was debited with sundry charges of Rs.10,039/- in Bill No.463 dt.29.1.2011 on the report of the meter inspector of concerned Sub-Divn., as this amount related to some old account No.AK-22/391 which was running in the house of  Sh.Raghbir Singh Kalra in past and was in PDCO status at present. The consumer made an appeal  in DDSC by depositing 20% of the disputed amount. The DDSC heard the case on 11.8.2011 and decided that the amount be recovered  as per CC No.20/2011 in view of consumer request for one time settl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in his appeal have   recorded that , " I don't seek personal hearing  in my case".   The reply filed by the respondent was  sent to the petitioner.  No written arguments has been forwarded  by the petitioner, so his petition is considered  as a part of oral 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ccount no.  AK 22/391 was running in the name of Sh. Raghbir Singh  and the connection was PDCO due to arrear   amount of Rs. 10039/- was standing in the a/c of consumer.  later on it was found that  consumer  got another connection SP-36/378 in the name of Sh. Satpal Singh S/o  Sh, Raghbir Singh and both were found to be living  together as per the report of Meter Inspector.  On account  of pending arrear of Rs. 10039/-  the amount was charged in another a/c  SP-36/378 which is correct and chargeable. The consumer has already deposited the amount  as per the decision of DDSC dated 11-8-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connection bearing A/C No.AK-22/391 in the name of Sh.Raghbir Singh was permanently disconnected due to non payment of arrear outstanding Rs. 10,0391/-. On investigation, the concerned meter inspector of the respondent detected that the arrear amount pertaining to old A/C No.AK-22/391 which was in the name of Sh.Raghbir Singh Kalra,                          who was living with his son Sh.Satpal Singh Kalra (petitioner) and the appellant have one SP connection of Atta Chakki bearing A/C No.SP-36/ 378 and the old arrear amount can be debited to the connection of the appellant, so the defaulting amount Rs.10,039/- outstanding against Sh.Raghbir Singh was debited to the A/C of Sh.Satpal Singh and he did not agree to it and made an appeal in DDSC with request to settle the dispute under one time settlement scheme as per CC No.20/2011. The DDSC heard the case and decided that Rs.5020/- (i.e. 50% against Rs.10039/-) be recovered under one time settlement scheme as per circular  and the same has been deposited by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further observed that the case has already been decided under one time settlement scheme and due relief has already been given by the DDSC as per CC No.20/2011. So there is no reason to file appeal further, as consumer had already applied for one time settlement scheme and he got the relief of 50% and as per clause 6(b) of CC No.04/2011, once a relief under this package is availed no further review/relief shall be admissible and the case finalized under this package shall not be referable to any DSC/Forum for redressal of grievances of consumer/Ombudsman/Judicial Courts etc. and clause 6(c) reads that this package shall also be available to those consumers who are not to get reconnection but want to clear the outstanding amount to get No Due Certificate from PSPCL, and this  scheme was extended from 31.3.11 to 30.9.11 vide CC No. 20/2011 dt. 20.5.11.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o uphold the decision of DDSC taken in its meeting held on11.8.2011.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440"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6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07:00Z</dcterms:created>
  <dc:creator>Darshan Bhullar</dc:creator>
  <dc:description/>
  <dc:language>en-US</dc:language>
  <cp:lastModifiedBy>Darshan Bhullar</cp:lastModifiedBy>
  <cp:lastPrinted>2013-01-08T12:13:00Z</cp:lastPrinted>
  <dcterms:modified xsi:type="dcterms:W3CDTF">2013-02-14T04:07:00Z</dcterms:modified>
  <cp:revision>2</cp:revision>
  <dc:subject/>
  <dc:title/>
</cp:coreProperties>
</file>